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3" w:leader="none"/>
        </w:tabs>
        <w:rPr>
          <w:rFonts w:ascii="Comic Sans MS" w:hAnsi="Comic Sans MS" w:cs="Comic Sans M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1943100" cy="1943100"/>
                <wp:effectExtent l="38735" t="38100" r="37465" b="120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custGeom>
                          <a:avLst/>
                          <a:gdLst>
                            <a:gd name="textAreaLeft" fmla="*/ 258840 w 1101600"/>
                            <a:gd name="textAreaRight" fmla="*/ 842040 w 1101600"/>
                            <a:gd name="textAreaTop" fmla="*/ 129240 h 1101600"/>
                            <a:gd name="textAreaBottom" fmla="*/ 691200 h 1101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blue" stroked="t" o:allowincell="f" style="position:absolute;margin-left:36pt;margin-top:-45pt;width:152.95pt;height:152.95pt;mso-wrap-style:none;v-text-anchor:middle" type="_x0000_t74">
                <v:fill o:detectmouseclick="t" type="solid" color2="yellow"/>
                <v:stroke color="red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028700" cy="800100"/>
                <wp:effectExtent l="0" t="30480" r="234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34.95pt,71.9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685800</wp:posOffset>
                </wp:positionV>
                <wp:extent cx="457200" cy="342900"/>
                <wp:effectExtent l="23495" t="30480" r="2286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4pt" to="215.95pt,-27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42900" cy="457835"/>
                <wp:effectExtent l="9525" t="5080" r="1079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920"/>
                          <a:chOff x="0" y="0"/>
                          <a:chExt cx="343080" cy="457920"/>
                        </a:xfrm>
                      </wpg:grpSpPr>
                      <wps:wsp>
                        <wps:cNvSpPr/>
                        <wps:spPr>
                          <a:xfrm>
                            <a:off x="15120" y="25020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88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248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36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27pt;width:27pt;height:36.05pt" coordorigin="4680,-540" coordsize="540,721">
                <v:rect id="shape_0" fillcolor="blue" stroked="t" o:allowincell="f" style="position:absolute;left:4704;top:-146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4680;top:-507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5097;top:-507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999;top:-54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778;top:-48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5024;top:-11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342900" cy="457200"/>
                <wp:effectExtent l="9525" t="5080" r="1079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4pt;width:27pt;height:36pt" coordorigin="3240,1080" coordsize="540,720">
                <v:rect id="shape_0" fillcolor="blue" stroked="t" o:allowincell="f" style="position:absolute;left:3264;top:147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3240;top:111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3657;top:111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559;top:108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3338;top:157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3584;top:150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9525" t="5080" r="1079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8pt;width:27pt;height:36pt" coordorigin="3960,360" coordsize="540,720">
                <v:rect id="shape_0" fillcolor="blue" stroked="t" o:allowincell="f" style="position:absolute;left:3984;top:75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3960;top:39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4377;top:39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279;top:36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058;top:85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4304;top:78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685800</wp:posOffset>
                </wp:positionV>
                <wp:extent cx="342900" cy="457835"/>
                <wp:effectExtent l="9525" t="5080" r="1079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920"/>
                          <a:chOff x="0" y="0"/>
                          <a:chExt cx="343080" cy="457920"/>
                        </a:xfrm>
                      </wpg:grpSpPr>
                      <wps:wsp>
                        <wps:cNvSpPr/>
                        <wps:spPr>
                          <a:xfrm>
                            <a:off x="15120" y="25020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88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248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36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54pt;width:27pt;height:36.05pt" coordorigin="5940,-1080" coordsize="540,721">
                <v:rect id="shape_0" fillcolor="blue" stroked="t" o:allowincell="f" style="position:absolute;left:5964;top:-686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5940;top:-1047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358;top:-1047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259;top:-108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038;top:-588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6284;top:-654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342900" cy="457835"/>
                <wp:effectExtent l="9525" t="5080" r="1079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920"/>
                          <a:chOff x="0" y="0"/>
                          <a:chExt cx="343080" cy="457920"/>
                        </a:xfrm>
                      </wpg:grpSpPr>
                      <wps:wsp>
                        <wps:cNvSpPr/>
                        <wps:spPr>
                          <a:xfrm>
                            <a:off x="15120" y="25020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88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248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36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54pt;width:27pt;height:36.05pt" coordorigin="7560,-1080" coordsize="540,721">
                <v:rect id="shape_0" fillcolor="blue" stroked="t" o:allowincell="f" style="position:absolute;left:7584;top:-686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7560;top:-1047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7977;top:-1047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879;top:-108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7658;top:-588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7904;top:-654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4200</wp:posOffset>
                </wp:positionH>
                <wp:positionV relativeFrom="paragraph">
                  <wp:posOffset>-190500</wp:posOffset>
                </wp:positionV>
                <wp:extent cx="342900" cy="457200"/>
                <wp:effectExtent l="9525" t="5080" r="1079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88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-15pt;width:27pt;height:36pt" coordorigin="4920,-300" coordsize="540,720">
                <v:rect id="shape_0" fillcolor="blue" stroked="t" o:allowincell="f" style="position:absolute;left:4944;top:9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4920;top:-267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5337;top:-267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239;top:-30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018;top:19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5264;top:12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6600</wp:posOffset>
                </wp:positionH>
                <wp:positionV relativeFrom="paragraph">
                  <wp:posOffset>-38100</wp:posOffset>
                </wp:positionV>
                <wp:extent cx="342900" cy="457200"/>
                <wp:effectExtent l="9525" t="5080" r="1079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88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-3pt;width:27pt;height:36pt" coordorigin="5160,-60" coordsize="540,720">
                <v:rect id="shape_0" fillcolor="blue" stroked="t" o:allowincell="f" style="position:absolute;left:5184;top:33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5160;top:-27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5577;top:-27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479;top:-6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258;top:43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5504;top:36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9525" t="5080" r="1079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pt;width:27pt;height:36pt" coordorigin="5400,180" coordsize="540,720">
                <v:rect id="shape_0" fillcolor="blue" stroked="t" o:allowincell="f" style="position:absolute;left:5424;top:57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5400;top:21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5817;top:21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719;top:18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498;top:67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5744;top:60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81400</wp:posOffset>
                </wp:positionH>
                <wp:positionV relativeFrom="paragraph">
                  <wp:posOffset>266700</wp:posOffset>
                </wp:positionV>
                <wp:extent cx="342900" cy="457200"/>
                <wp:effectExtent l="9525" t="5080" r="1079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21pt;width:27pt;height:36pt" coordorigin="5640,420" coordsize="540,720">
                <v:rect id="shape_0" fillcolor="blue" stroked="t" o:allowincell="f" style="position:absolute;left:5664;top:81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5640;top:45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057;top:45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959;top:42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738;top:91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5984;top:84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800</wp:posOffset>
                </wp:positionH>
                <wp:positionV relativeFrom="paragraph">
                  <wp:posOffset>419100</wp:posOffset>
                </wp:positionV>
                <wp:extent cx="342900" cy="457200"/>
                <wp:effectExtent l="9525" t="5080" r="1079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33pt;width:27pt;height:36pt" coordorigin="5880,660" coordsize="540,720">
                <v:rect id="shape_0" fillcolor="blue" stroked="t" o:allowincell="f" style="position:absolute;left:5904;top:105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5880;top:69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297;top:69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199;top:66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978;top:115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6224;top:108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342900" cy="457200"/>
                <wp:effectExtent l="9525" t="5080" r="1079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5pt;width:27pt;height:36pt" coordorigin="6120,900" coordsize="540,720">
                <v:rect id="shape_0" fillcolor="blue" stroked="t" o:allowincell="f" style="position:absolute;left:6144;top:129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6120;top:93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537;top:93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439;top:90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218;top:139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6464;top:132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8600</wp:posOffset>
                </wp:positionH>
                <wp:positionV relativeFrom="paragraph">
                  <wp:posOffset>723900</wp:posOffset>
                </wp:positionV>
                <wp:extent cx="342900" cy="457200"/>
                <wp:effectExtent l="9525" t="5080" r="1079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57pt;width:27pt;height:36pt" coordorigin="6360,1140" coordsize="540,720">
                <v:rect id="shape_0" fillcolor="blue" stroked="t" o:allowincell="f" style="position:absolute;left:6384;top:153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6360;top:117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777;top:117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679;top:114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458;top:163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6704;top:156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9800</wp:posOffset>
                </wp:positionH>
                <wp:positionV relativeFrom="paragraph">
                  <wp:posOffset>838200</wp:posOffset>
                </wp:positionV>
                <wp:extent cx="342900" cy="457200"/>
                <wp:effectExtent l="9525" t="5080" r="1079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66pt;width:27pt;height:36pt" coordorigin="3480,1320" coordsize="540,720">
                <v:rect id="shape_0" fillcolor="blue" stroked="t" o:allowincell="f" style="position:absolute;left:3504;top:171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3480;top:135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3897;top:135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799;top:132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3578;top:181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3824;top:174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0</wp:posOffset>
                </wp:positionV>
                <wp:extent cx="342900" cy="457200"/>
                <wp:effectExtent l="9525" t="5080" r="1079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30pt;width:27pt;height:36pt" coordorigin="4200,600" coordsize="540,720">
                <v:rect id="shape_0" fillcolor="blue" stroked="t" o:allowincell="f" style="position:absolute;left:4224;top:99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4200;top:63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4617;top:63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519;top:60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298;top:109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4544;top:102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9400</wp:posOffset>
                </wp:positionH>
                <wp:positionV relativeFrom="paragraph">
                  <wp:posOffset>533400</wp:posOffset>
                </wp:positionV>
                <wp:extent cx="342900" cy="457200"/>
                <wp:effectExtent l="9525" t="5080" r="1079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42pt;width:27pt;height:36pt" coordorigin="4440,840" coordsize="540,720">
                <v:rect id="shape_0" fillcolor="blue" stroked="t" o:allowincell="f" style="position:absolute;left:4464;top:123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4440;top:87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4857;top:87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759;top:84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538;top:133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4784;top:126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342900" cy="457200"/>
                <wp:effectExtent l="9525" t="5080" r="1079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4pt;width:27pt;height:36pt" coordorigin="4680,1080" coordsize="540,720">
                <v:rect id="shape_0" fillcolor="blue" stroked="t" o:allowincell="f" style="position:absolute;left:4704;top:147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4680;top:111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5097;top:111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999;top:108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778;top:157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5024;top:150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24200</wp:posOffset>
                </wp:positionH>
                <wp:positionV relativeFrom="paragraph">
                  <wp:posOffset>838200</wp:posOffset>
                </wp:positionV>
                <wp:extent cx="342900" cy="457200"/>
                <wp:effectExtent l="9525" t="5080" r="1079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66pt;width:27pt;height:36pt" coordorigin="4920,1320" coordsize="540,720">
                <v:rect id="shape_0" fillcolor="blue" stroked="t" o:allowincell="f" style="position:absolute;left:4944;top:171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4920;top:135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5337;top:135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239;top:132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018;top:181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5264;top:174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24300</wp:posOffset>
                </wp:positionH>
                <wp:positionV relativeFrom="paragraph">
                  <wp:posOffset>-533400</wp:posOffset>
                </wp:positionV>
                <wp:extent cx="342900" cy="457835"/>
                <wp:effectExtent l="9525" t="5080" r="1079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920"/>
                          <a:chOff x="0" y="0"/>
                          <a:chExt cx="343080" cy="457920"/>
                        </a:xfrm>
                      </wpg:grpSpPr>
                      <wps:wsp>
                        <wps:cNvSpPr/>
                        <wps:spPr>
                          <a:xfrm>
                            <a:off x="15120" y="25020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88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248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36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-42pt;width:27pt;height:36.05pt" coordorigin="6180,-840" coordsize="540,721">
                <v:rect id="shape_0" fillcolor="blue" stroked="t" o:allowincell="f" style="position:absolute;left:6204;top:-446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6180;top:-807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597;top:-807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499;top:-84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278;top:-348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6524;top:-414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76700</wp:posOffset>
                </wp:positionH>
                <wp:positionV relativeFrom="paragraph">
                  <wp:posOffset>-381000</wp:posOffset>
                </wp:positionV>
                <wp:extent cx="342900" cy="457835"/>
                <wp:effectExtent l="9525" t="5080" r="1079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920"/>
                          <a:chOff x="0" y="0"/>
                          <a:chExt cx="343080" cy="457920"/>
                        </a:xfrm>
                      </wpg:grpSpPr>
                      <wps:wsp>
                        <wps:cNvSpPr/>
                        <wps:spPr>
                          <a:xfrm>
                            <a:off x="15120" y="25020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88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248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36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-30pt;width:27pt;height:36.1pt" coordorigin="6420,-600" coordsize="540,722">
                <v:rect id="shape_0" fillcolor="blue" stroked="t" o:allowincell="f" style="position:absolute;left:6444;top:-206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6420;top:-567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837;top:-567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739;top:-60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518;top:-108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6764;top:-174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342900" cy="457200"/>
                <wp:effectExtent l="9525" t="5080" r="1079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88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18pt;width:27pt;height:36pt" coordorigin="6660,-360" coordsize="540,720">
                <v:rect id="shape_0" fillcolor="blue" stroked="t" o:allowincell="f" style="position:absolute;left:6684;top:3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6660;top:-327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7078;top:-327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979;top:-36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758;top:13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7004;top:6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81500</wp:posOffset>
                </wp:positionH>
                <wp:positionV relativeFrom="paragraph">
                  <wp:posOffset>-76200</wp:posOffset>
                </wp:positionV>
                <wp:extent cx="342900" cy="457200"/>
                <wp:effectExtent l="9525" t="5080" r="1079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88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-6pt;width:27pt;height:36pt" coordorigin="6900,-120" coordsize="540,720">
                <v:rect id="shape_0" fillcolor="blue" stroked="t" o:allowincell="f" style="position:absolute;left:6924;top:27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6900;top:-87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7317;top:-87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219;top:-12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998;top:37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7244;top:30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</wp:posOffset>
                </wp:positionV>
                <wp:extent cx="342900" cy="457200"/>
                <wp:effectExtent l="9525" t="5080" r="1079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6pt;width:27pt;height:36pt" coordorigin="7140,120" coordsize="540,720">
                <v:rect id="shape_0" fillcolor="blue" stroked="t" o:allowincell="f" style="position:absolute;left:7164;top:51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7140;top:15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7557;top:15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459;top:12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7238;top:61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7484;top:54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9525" t="5080" r="1079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8pt;width:27pt;height:36pt" coordorigin="7380,360" coordsize="540,720">
                <v:rect id="shape_0" fillcolor="blue" stroked="t" o:allowincell="f" style="position:absolute;left:7404;top:75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7380;top:39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7798;top:39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699;top:36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7478;top:85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7724;top:78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38700</wp:posOffset>
                </wp:positionH>
                <wp:positionV relativeFrom="paragraph">
                  <wp:posOffset>381000</wp:posOffset>
                </wp:positionV>
                <wp:extent cx="342900" cy="457200"/>
                <wp:effectExtent l="9525" t="5080" r="1079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pt;margin-top:30pt;width:27pt;height:36pt" coordorigin="7620,600" coordsize="540,720">
                <v:rect id="shape_0" fillcolor="blue" stroked="t" o:allowincell="f" style="position:absolute;left:7644;top:99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7620;top:63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8037;top:63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939;top:60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7718;top:109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7964;top:102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91100</wp:posOffset>
                </wp:positionH>
                <wp:positionV relativeFrom="paragraph">
                  <wp:posOffset>533400</wp:posOffset>
                </wp:positionV>
                <wp:extent cx="342900" cy="457200"/>
                <wp:effectExtent l="9525" t="5080" r="1079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pt;margin-top:42pt;width:27pt;height:36pt" coordorigin="7860,840" coordsize="540,720">
                <v:rect id="shape_0" fillcolor="blue" stroked="t" o:allowincell="f" style="position:absolute;left:7884;top:123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7860;top:87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8277;top:87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179;top:84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7958;top:133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8204;top:126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0</wp:posOffset>
                </wp:positionV>
                <wp:extent cx="342900" cy="457200"/>
                <wp:effectExtent l="9525" t="5080" r="1079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54pt;width:27pt;height:36pt" coordorigin="8100,1080" coordsize="540,720">
                <v:rect id="shape_0" fillcolor="blue" stroked="t" o:allowincell="f" style="position:absolute;left:8124;top:147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8100;top:111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8518;top:111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419;top:108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8198;top:157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8444;top:150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95900</wp:posOffset>
                </wp:positionH>
                <wp:positionV relativeFrom="paragraph">
                  <wp:posOffset>838200</wp:posOffset>
                </wp:positionV>
                <wp:extent cx="342900" cy="457200"/>
                <wp:effectExtent l="9525" t="5080" r="1079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pt;margin-top:66pt;width:27pt;height:36pt" coordorigin="8340,1320" coordsize="540,720">
                <v:rect id="shape_0" fillcolor="blue" stroked="t" o:allowincell="f" style="position:absolute;left:8364;top:171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8340;top:135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8757;top:135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659;top:132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8438;top:181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8684;top:174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53000</wp:posOffset>
                </wp:positionH>
                <wp:positionV relativeFrom="paragraph">
                  <wp:posOffset>-533400</wp:posOffset>
                </wp:positionV>
                <wp:extent cx="342900" cy="457835"/>
                <wp:effectExtent l="9525" t="5080" r="1079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920"/>
                          <a:chOff x="0" y="0"/>
                          <a:chExt cx="343080" cy="457920"/>
                        </a:xfrm>
                      </wpg:grpSpPr>
                      <wps:wsp>
                        <wps:cNvSpPr/>
                        <wps:spPr>
                          <a:xfrm>
                            <a:off x="15120" y="25020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88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248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36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-42pt;width:27pt;height:36.05pt" coordorigin="7800,-840" coordsize="540,721">
                <v:rect id="shape_0" fillcolor="blue" stroked="t" o:allowincell="f" style="position:absolute;left:7824;top:-446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7800;top:-807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8217;top:-807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119;top:-84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7898;top:-348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8144;top:-414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05400</wp:posOffset>
                </wp:positionH>
                <wp:positionV relativeFrom="paragraph">
                  <wp:posOffset>-381000</wp:posOffset>
                </wp:positionV>
                <wp:extent cx="342900" cy="457835"/>
                <wp:effectExtent l="9525" t="5080" r="1079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920"/>
                          <a:chOff x="0" y="0"/>
                          <a:chExt cx="343080" cy="457920"/>
                        </a:xfrm>
                      </wpg:grpSpPr>
                      <wps:wsp>
                        <wps:cNvSpPr/>
                        <wps:spPr>
                          <a:xfrm>
                            <a:off x="15120" y="25020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88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248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36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-30pt;width:27pt;height:36.1pt" coordorigin="8040,-600" coordsize="540,722">
                <v:rect id="shape_0" fillcolor="blue" stroked="t" o:allowincell="f" style="position:absolute;left:8064;top:-206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8040;top:-567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8457;top:-567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359;top:-60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8138;top:-108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8384;top:-174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342900" cy="457200"/>
                <wp:effectExtent l="9525" t="5080" r="1079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88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18pt;width:27pt;height:36pt" coordorigin="8280,-360" coordsize="540,720">
                <v:rect id="shape_0" fillcolor="blue" stroked="t" o:allowincell="f" style="position:absolute;left:8304;top:3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8280;top:-327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8697;top:-327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599;top:-36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8378;top:13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8624;top:6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10200</wp:posOffset>
                </wp:positionH>
                <wp:positionV relativeFrom="paragraph">
                  <wp:posOffset>-76200</wp:posOffset>
                </wp:positionV>
                <wp:extent cx="342900" cy="457200"/>
                <wp:effectExtent l="9525" t="5080" r="1079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88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-6pt;width:27pt;height:36pt" coordorigin="8520,-120" coordsize="540,720">
                <v:rect id="shape_0" fillcolor="blue" stroked="t" o:allowincell="f" style="position:absolute;left:8544;top:27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8520;top:-87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8937;top:-87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839;top:-12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8618;top:37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8864;top:30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</wp:posOffset>
                </wp:positionV>
                <wp:extent cx="342900" cy="457200"/>
                <wp:effectExtent l="9525" t="5080" r="1079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pt;margin-top:6pt;width:27pt;height:36pt" coordorigin="8760,120" coordsize="540,720">
                <v:rect id="shape_0" fillcolor="blue" stroked="t" o:allowincell="f" style="position:absolute;left:8784;top:51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8760;top:15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9177;top:15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079;top:12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8858;top:61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9104;top:54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9525" t="5080" r="1079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8pt;width:27pt;height:36pt" coordorigin="9000,360" coordsize="540,720">
                <v:rect id="shape_0" fillcolor="blue" stroked="t" o:allowincell="f" style="position:absolute;left:9024;top:75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9000;top:39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9417;top:39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319;top:36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9098;top:85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9344;top:78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867400</wp:posOffset>
                </wp:positionH>
                <wp:positionV relativeFrom="paragraph">
                  <wp:posOffset>381000</wp:posOffset>
                </wp:positionV>
                <wp:extent cx="342900" cy="457200"/>
                <wp:effectExtent l="9525" t="5080" r="10795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30pt;width:27pt;height:36pt" coordorigin="9240,600" coordsize="540,720">
                <v:rect id="shape_0" fillcolor="blue" stroked="t" o:allowincell="f" style="position:absolute;left:9264;top:99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9240;top:63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9657;top:63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559;top:60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9338;top:109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9584;top:102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19800</wp:posOffset>
                </wp:positionH>
                <wp:positionV relativeFrom="paragraph">
                  <wp:posOffset>533400</wp:posOffset>
                </wp:positionV>
                <wp:extent cx="342900" cy="457200"/>
                <wp:effectExtent l="9525" t="5080" r="1079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pt;margin-top:42pt;width:27pt;height:36pt" coordorigin="9480,840" coordsize="540,720">
                <v:rect id="shape_0" fillcolor="blue" stroked="t" o:allowincell="f" style="position:absolute;left:9504;top:123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9480;top:87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9897;top:87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799;top:84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9578;top:133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9824;top:126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172200</wp:posOffset>
                </wp:positionH>
                <wp:positionV relativeFrom="paragraph">
                  <wp:posOffset>685800</wp:posOffset>
                </wp:positionV>
                <wp:extent cx="342900" cy="457200"/>
                <wp:effectExtent l="9525" t="5080" r="10795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54pt;width:27pt;height:36pt" coordorigin="9720,1080" coordsize="540,720">
                <v:rect id="shape_0" fillcolor="blue" stroked="t" o:allowincell="f" style="position:absolute;left:9744;top:147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9720;top:111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10137;top:111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039;top:108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9818;top:157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10064;top:150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324600</wp:posOffset>
                </wp:positionH>
                <wp:positionV relativeFrom="paragraph">
                  <wp:posOffset>838200</wp:posOffset>
                </wp:positionV>
                <wp:extent cx="342900" cy="457200"/>
                <wp:effectExtent l="9525" t="5080" r="1079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66pt;width:27pt;height:36pt" coordorigin="9960,1320" coordsize="540,720">
                <v:rect id="shape_0" fillcolor="blue" stroked="t" o:allowincell="f" style="position:absolute;left:9984;top:171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9960;top:135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10377;top:135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279;top:132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10058;top:181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10304;top:174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 xml:space="preserve">Ja </w:t>
      </w:r>
    </w:p>
    <w:p>
      <w:pPr>
        <w:pStyle w:val="Normal"/>
        <w:tabs>
          <w:tab w:val="clear" w:pos="708"/>
          <w:tab w:val="left" w:pos="5433" w:leader="none"/>
        </w:tabs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1000</wp:posOffset>
                </wp:positionH>
                <wp:positionV relativeFrom="paragraph">
                  <wp:posOffset>26670</wp:posOffset>
                </wp:positionV>
                <wp:extent cx="342900" cy="457200"/>
                <wp:effectExtent l="9525" t="5080" r="1079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2.1pt;width:27pt;height:36pt" coordorigin="6600,42" coordsize="540,720">
                <v:rect id="shape_0" fillcolor="blue" stroked="t" o:allowincell="f" style="position:absolute;left:6624;top:435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6600;top:74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7017;top:74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919;top:42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698;top:533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6944;top:467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179070</wp:posOffset>
                </wp:positionV>
                <wp:extent cx="342900" cy="457200"/>
                <wp:effectExtent l="9525" t="5080" r="1079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.1pt;width:27pt;height:36pt" coordorigin="6840,282" coordsize="540,720">
                <v:rect id="shape_0" fillcolor="blue" stroked="t" o:allowincell="f" style="position:absolute;left:6864;top:675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6840;top:314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7257;top:314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159;top:282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938;top:773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7184;top:707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95800</wp:posOffset>
                </wp:positionH>
                <wp:positionV relativeFrom="paragraph">
                  <wp:posOffset>331470</wp:posOffset>
                </wp:positionV>
                <wp:extent cx="342900" cy="457200"/>
                <wp:effectExtent l="9525" t="5080" r="10795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26.1pt;width:27pt;height:36pt" coordorigin="7080,522" coordsize="540,720">
                <v:rect id="shape_0" fillcolor="blue" stroked="t" o:allowincell="f" style="position:absolute;left:7104;top:915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7080;top:554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7497;top:554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399;top:522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7178;top:1013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7424;top:947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48200</wp:posOffset>
                </wp:positionH>
                <wp:positionV relativeFrom="paragraph">
                  <wp:posOffset>483870</wp:posOffset>
                </wp:positionV>
                <wp:extent cx="342900" cy="457200"/>
                <wp:effectExtent l="9525" t="5080" r="1079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38.1pt;width:27pt;height:36pt" coordorigin="7320,762" coordsize="540,720">
                <v:rect id="shape_0" fillcolor="blue" stroked="t" o:allowincell="f" style="position:absolute;left:7344;top:1155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7320;top:794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7737;top:794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639;top:762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7418;top:1253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7664;top:1187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636270</wp:posOffset>
                </wp:positionV>
                <wp:extent cx="342900" cy="457200"/>
                <wp:effectExtent l="9525" t="5080" r="1079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0.1pt;width:27pt;height:36pt" coordorigin="7560,1002" coordsize="540,720">
                <v:rect id="shape_0" fillcolor="blue" stroked="t" o:allowincell="f" style="position:absolute;left:7584;top:1395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7560;top:1034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7977;top:1034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879;top:1002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7658;top:1493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7904;top:1427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53000</wp:posOffset>
                </wp:positionH>
                <wp:positionV relativeFrom="paragraph">
                  <wp:posOffset>788670</wp:posOffset>
                </wp:positionV>
                <wp:extent cx="342900" cy="457200"/>
                <wp:effectExtent l="9525" t="5080" r="10795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62.1pt;width:27pt;height:36pt" coordorigin="7800,1242" coordsize="540,720">
                <v:rect id="shape_0" fillcolor="blue" stroked="t" o:allowincell="f" style="position:absolute;left:7824;top:1635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7800;top:1274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8217;top:1274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119;top:1242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7898;top:1733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8144;top:1667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2200</wp:posOffset>
                </wp:positionH>
                <wp:positionV relativeFrom="paragraph">
                  <wp:posOffset>140970</wp:posOffset>
                </wp:positionV>
                <wp:extent cx="342900" cy="457200"/>
                <wp:effectExtent l="9525" t="5080" r="10795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1.1pt;width:27pt;height:36pt" coordorigin="3720,222" coordsize="540,720">
                <v:rect id="shape_0" fillcolor="blue" stroked="t" o:allowincell="f" style="position:absolute;left:3744;top:615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3720;top:254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4137;top:254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039;top:222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3818;top:713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4064;top:647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293370</wp:posOffset>
                </wp:positionV>
                <wp:extent cx="342900" cy="457200"/>
                <wp:effectExtent l="9525" t="5080" r="10795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3.1pt;width:27pt;height:36pt" coordorigin="3960,462" coordsize="540,720">
                <v:rect id="shape_0" fillcolor="blue" stroked="t" o:allowincell="f" style="position:absolute;left:3984;top:855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3960;top:494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4377;top:494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279;top:462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058;top:953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4304;top:887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00</wp:posOffset>
                </wp:positionH>
                <wp:positionV relativeFrom="paragraph">
                  <wp:posOffset>445770</wp:posOffset>
                </wp:positionV>
                <wp:extent cx="342900" cy="457200"/>
                <wp:effectExtent l="9525" t="5080" r="10795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35.1pt;width:27pt;height:36pt" coordorigin="4200,702" coordsize="540,720">
                <v:rect id="shape_0" fillcolor="blue" stroked="t" o:allowincell="f" style="position:absolute;left:4224;top:1095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4200;top:734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4617;top:734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519;top:702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298;top:1193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4544;top:1127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9400</wp:posOffset>
                </wp:positionH>
                <wp:positionV relativeFrom="paragraph">
                  <wp:posOffset>598170</wp:posOffset>
                </wp:positionV>
                <wp:extent cx="342900" cy="457200"/>
                <wp:effectExtent l="9525" t="5080" r="10795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47.1pt;width:27pt;height:36pt" coordorigin="4440,942" coordsize="540,720">
                <v:rect id="shape_0" fillcolor="blue" stroked="t" o:allowincell="f" style="position:absolute;left:4464;top:1335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4440;top:974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4857;top:974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759;top:942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538;top:1433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4784;top:1367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750570</wp:posOffset>
                </wp:positionV>
                <wp:extent cx="342900" cy="457200"/>
                <wp:effectExtent l="9525" t="5080" r="1079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9.1pt;width:27pt;height:36pt" coordorigin="4680,1182" coordsize="540,720">
                <v:rect id="shape_0" fillcolor="blue" stroked="t" o:allowincell="f" style="position:absolute;left:4704;top:1575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4680;top:1214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5097;top:1214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999;top:1182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778;top:1673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5024;top:1607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76600</wp:posOffset>
                </wp:positionH>
                <wp:positionV relativeFrom="paragraph">
                  <wp:posOffset>140970</wp:posOffset>
                </wp:positionV>
                <wp:extent cx="342900" cy="457200"/>
                <wp:effectExtent l="9525" t="5080" r="10795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1.1pt;width:27pt;height:36pt" coordorigin="5160,222" coordsize="540,720">
                <v:rect id="shape_0" fillcolor="blue" stroked="t" o:allowincell="f" style="position:absolute;left:5184;top:615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5160;top:254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5577;top:254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479;top:222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258;top:713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5504;top:647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293370</wp:posOffset>
                </wp:positionV>
                <wp:extent cx="342900" cy="457200"/>
                <wp:effectExtent l="9525" t="5080" r="10795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1pt;width:27pt;height:36pt" coordorigin="5400,462" coordsize="540,720">
                <v:rect id="shape_0" fillcolor="blue" stroked="t" o:allowincell="f" style="position:absolute;left:5424;top:855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5400;top:494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5817;top:494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719;top:462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498;top:953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5744;top:887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1400</wp:posOffset>
                </wp:positionH>
                <wp:positionV relativeFrom="paragraph">
                  <wp:posOffset>445770</wp:posOffset>
                </wp:positionV>
                <wp:extent cx="342900" cy="457200"/>
                <wp:effectExtent l="9525" t="5080" r="10795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35.1pt;width:27pt;height:36pt" coordorigin="5640,702" coordsize="540,720">
                <v:rect id="shape_0" fillcolor="blue" stroked="t" o:allowincell="f" style="position:absolute;left:5664;top:1095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5640;top:734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057;top:734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959;top:702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738;top:1193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5984;top:1127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33800</wp:posOffset>
                </wp:positionH>
                <wp:positionV relativeFrom="paragraph">
                  <wp:posOffset>598170</wp:posOffset>
                </wp:positionV>
                <wp:extent cx="342900" cy="457200"/>
                <wp:effectExtent l="9525" t="5080" r="10795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47.1pt;width:27pt;height:36pt" coordorigin="5880,942" coordsize="540,720">
                <v:rect id="shape_0" fillcolor="blue" stroked="t" o:allowincell="f" style="position:absolute;left:5904;top:1335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5880;top:974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297;top:974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199;top:942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978;top:1433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6224;top:1367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750570</wp:posOffset>
                </wp:positionV>
                <wp:extent cx="342900" cy="457200"/>
                <wp:effectExtent l="9525" t="5080" r="10795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9.1pt;width:27pt;height:36pt" coordorigin="6120,1182" coordsize="540,720">
                <v:rect id="shape_0" fillcolor="blue" stroked="t" o:allowincell="f" style="position:absolute;left:6144;top:1575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6120;top:1214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537;top:1214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439;top:1182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218;top:1673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6464;top:1607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48300</wp:posOffset>
                </wp:positionH>
                <wp:positionV relativeFrom="paragraph">
                  <wp:posOffset>140970</wp:posOffset>
                </wp:positionV>
                <wp:extent cx="342900" cy="457200"/>
                <wp:effectExtent l="9525" t="5080" r="10795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pt;margin-top:11.1pt;width:27pt;height:36pt" coordorigin="8580,222" coordsize="540,720">
                <v:rect id="shape_0" fillcolor="blue" stroked="t" o:allowincell="f" style="position:absolute;left:8604;top:615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8580;top:254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8997;top:254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899;top:222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8678;top:713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8924;top:647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00700</wp:posOffset>
                </wp:positionH>
                <wp:positionV relativeFrom="paragraph">
                  <wp:posOffset>293370</wp:posOffset>
                </wp:positionV>
                <wp:extent cx="342900" cy="457200"/>
                <wp:effectExtent l="9525" t="5080" r="10795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23.1pt;width:27pt;height:36pt" coordorigin="8820,462" coordsize="540,720">
                <v:rect id="shape_0" fillcolor="blue" stroked="t" o:allowincell="f" style="position:absolute;left:8844;top:855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8820;top:494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9238;top:494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139;top:462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8918;top:953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9164;top:887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53100</wp:posOffset>
                </wp:positionH>
                <wp:positionV relativeFrom="paragraph">
                  <wp:posOffset>445770</wp:posOffset>
                </wp:positionV>
                <wp:extent cx="342900" cy="457200"/>
                <wp:effectExtent l="9525" t="5080" r="10795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pt;margin-top:35.1pt;width:27pt;height:36pt" coordorigin="9060,702" coordsize="540,720">
                <v:rect id="shape_0" fillcolor="blue" stroked="t" o:allowincell="f" style="position:absolute;left:9084;top:1095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9060;top:734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9477;top:734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379;top:702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9158;top:1193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9404;top:1127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05500</wp:posOffset>
                </wp:positionH>
                <wp:positionV relativeFrom="paragraph">
                  <wp:posOffset>598170</wp:posOffset>
                </wp:positionV>
                <wp:extent cx="342900" cy="457200"/>
                <wp:effectExtent l="9525" t="5080" r="10795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pt;margin-top:47.1pt;width:27pt;height:36pt" coordorigin="9300,942" coordsize="540,720">
                <v:rect id="shape_0" fillcolor="blue" stroked="t" o:allowincell="f" style="position:absolute;left:9324;top:1335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9300;top:974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9717;top:974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619;top:942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9398;top:1433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9644;top:1367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57900</wp:posOffset>
                </wp:positionH>
                <wp:positionV relativeFrom="paragraph">
                  <wp:posOffset>750570</wp:posOffset>
                </wp:positionV>
                <wp:extent cx="342900" cy="457200"/>
                <wp:effectExtent l="9525" t="5080" r="10795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59.1pt;width:27pt;height:36pt" coordorigin="9540,1182" coordsize="540,720">
                <v:rect id="shape_0" fillcolor="blue" stroked="t" o:allowincell="f" style="position:absolute;left:9564;top:1575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9540;top:1214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9958;top:1214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859;top:1182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9638;top:1673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9884;top:1607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477000</wp:posOffset>
                </wp:positionH>
                <wp:positionV relativeFrom="paragraph">
                  <wp:posOffset>140970</wp:posOffset>
                </wp:positionV>
                <wp:extent cx="342900" cy="457200"/>
                <wp:effectExtent l="9525" t="5080" r="10795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pt;margin-top:11.1pt;width:27pt;height:36pt" coordorigin="10200,222" coordsize="540,720">
                <v:rect id="shape_0" fillcolor="blue" stroked="t" o:allowincell="f" style="position:absolute;left:10224;top:615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10200;top:254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10617;top:254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519;top:222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10298;top:713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10544;top:647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629400</wp:posOffset>
                </wp:positionH>
                <wp:positionV relativeFrom="paragraph">
                  <wp:posOffset>293370</wp:posOffset>
                </wp:positionV>
                <wp:extent cx="342900" cy="457200"/>
                <wp:effectExtent l="9525" t="5080" r="10795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23.1pt;width:27pt;height:36pt" coordorigin="10440,462" coordsize="540,720">
                <v:rect id="shape_0" fillcolor="blue" stroked="t" o:allowincell="f" style="position:absolute;left:10464;top:855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10440;top:494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10857;top:494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759;top:462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10538;top:953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10784;top:887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33" w:leader="none"/>
        </w:tabs>
        <w:rPr>
          <w:rFonts w:ascii="Comic Sans MS" w:hAnsi="Comic Sans MS" w:cs="Comic Sans MS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86740</wp:posOffset>
                </wp:positionV>
                <wp:extent cx="342900" cy="457200"/>
                <wp:effectExtent l="9525" t="5080" r="10795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84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6.2pt;width:27pt;height:36pt" coordorigin="-720,924" coordsize="540,720">
                <v:rect id="shape_0" fillcolor="blue" stroked="t" o:allowincell="f" style="position:absolute;left:-695;top:1317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-720;top:956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-302;top:956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-400;top:924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-621;top:1415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-375;top:1349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05400</wp:posOffset>
                </wp:positionH>
                <wp:positionV relativeFrom="paragraph">
                  <wp:posOffset>91440</wp:posOffset>
                </wp:positionV>
                <wp:extent cx="342900" cy="457200"/>
                <wp:effectExtent l="9525" t="5080" r="10795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7.2pt;width:27pt;height:36pt" coordorigin="8040,144" coordsize="540,720">
                <v:rect id="shape_0" fillcolor="blue" stroked="t" o:allowincell="f" style="position:absolute;left:8064;top:537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8040;top:176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8457;top:176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359;top:144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8138;top:635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8384;top:569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243840</wp:posOffset>
                </wp:positionV>
                <wp:extent cx="342900" cy="457200"/>
                <wp:effectExtent l="9525" t="5080" r="10795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9.2pt;width:27pt;height:36pt" coordorigin="8280,384" coordsize="540,720">
                <v:rect id="shape_0" fillcolor="blue" stroked="t" o:allowincell="f" style="position:absolute;left:8304;top:777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8280;top:416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8697;top:416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599;top:384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8378;top:875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8624;top:809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4200</wp:posOffset>
                </wp:positionH>
                <wp:positionV relativeFrom="paragraph">
                  <wp:posOffset>53340</wp:posOffset>
                </wp:positionV>
                <wp:extent cx="342900" cy="457200"/>
                <wp:effectExtent l="9525" t="5080" r="10795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4.2pt;width:27pt;height:36pt" coordorigin="4920,84" coordsize="540,720">
                <v:rect id="shape_0" fillcolor="blue" stroked="t" o:allowincell="f" style="position:absolute;left:4944;top:477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4920;top:116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5337;top:116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239;top:84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018;top:575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5264;top:509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76600</wp:posOffset>
                </wp:positionH>
                <wp:positionV relativeFrom="paragraph">
                  <wp:posOffset>205740</wp:posOffset>
                </wp:positionV>
                <wp:extent cx="342900" cy="457200"/>
                <wp:effectExtent l="9525" t="5080" r="10795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6.2pt;width:27pt;height:36pt" coordorigin="5160,324" coordsize="540,720">
                <v:rect id="shape_0" fillcolor="blue" stroked="t" o:allowincell="f" style="position:absolute;left:5184;top:717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5160;top:356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5577;top:356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479;top:324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258;top:815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5504;top:749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38600</wp:posOffset>
                </wp:positionH>
                <wp:positionV relativeFrom="paragraph">
                  <wp:posOffset>53340</wp:posOffset>
                </wp:positionV>
                <wp:extent cx="342900" cy="457200"/>
                <wp:effectExtent l="9525" t="5080" r="10795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4.2pt;width:27pt;height:36pt" coordorigin="6360,84" coordsize="540,720">
                <v:rect id="shape_0" fillcolor="blue" stroked="t" o:allowincell="f" style="position:absolute;left:6384;top:477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6360;top:116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777;top:116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679;top:84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458;top:575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6704;top:509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91000</wp:posOffset>
                </wp:positionH>
                <wp:positionV relativeFrom="paragraph">
                  <wp:posOffset>205740</wp:posOffset>
                </wp:positionV>
                <wp:extent cx="342900" cy="457200"/>
                <wp:effectExtent l="9525" t="5080" r="10795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6.2pt;width:27pt;height:36pt" coordorigin="6600,324" coordsize="540,720">
                <v:rect id="shape_0" fillcolor="blue" stroked="t" o:allowincell="f" style="position:absolute;left:6624;top:717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6600;top:356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7017;top:356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919;top:324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698;top:815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6944;top:749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10300</wp:posOffset>
                </wp:positionH>
                <wp:positionV relativeFrom="paragraph">
                  <wp:posOffset>53340</wp:posOffset>
                </wp:positionV>
                <wp:extent cx="342900" cy="457200"/>
                <wp:effectExtent l="9525" t="5080" r="10795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pt;margin-top:4.2pt;width:27pt;height:36pt" coordorigin="9780,84" coordsize="540,720">
                <v:rect id="shape_0" fillcolor="blue" stroked="t" o:allowincell="f" style="position:absolute;left:9804;top:477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9780;top:116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10197;top:116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099;top:84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9878;top:575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10124;top:509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62700</wp:posOffset>
                </wp:positionH>
                <wp:positionV relativeFrom="paragraph">
                  <wp:posOffset>205740</wp:posOffset>
                </wp:positionV>
                <wp:extent cx="342900" cy="457200"/>
                <wp:effectExtent l="9525" t="5080" r="10795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16.2pt;width:27pt;height:36pt" coordorigin="10020,324" coordsize="540,720">
                <v:rect id="shape_0" fillcolor="blue" stroked="t" o:allowincell="f" style="position:absolute;left:10044;top:717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10020;top:356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10437;top:356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339;top:324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10118;top:815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10364;top:749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 xml:space="preserve">U Požegi je moja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342900" cy="457200"/>
                <wp:effectExtent l="9525" t="5080" r="10795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35pt;width:27pt;height:36pt" coordorigin="180,187" coordsize="540,720">
                <v:rect id="shape_0" fillcolor="blue" stroked="t" o:allowincell="f" style="position:absolute;left:204;top:580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180;top:219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598;top:219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99;top:187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278;top:678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524;top:612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342900" cy="457200"/>
                <wp:effectExtent l="9525" t="5080" r="10795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35pt;width:27pt;height:36pt" coordorigin="1080,7" coordsize="540,720">
                <v:rect id="shape_0" fillcolor="blue" stroked="t" o:allowincell="f" style="position:absolute;left:1104;top:400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1080;top:39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1497;top:39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399;top:7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1178;top:498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1424;top:432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ragraph">
                  <wp:posOffset>271145</wp:posOffset>
                </wp:positionV>
                <wp:extent cx="342900" cy="457200"/>
                <wp:effectExtent l="9525" t="5080" r="10795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1.35pt;width:27pt;height:36pt" coordorigin="420,427" coordsize="540,720">
                <v:rect id="shape_0" fillcolor="blue" stroked="t" o:allowincell="f" style="position:absolute;left:444;top:820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420;top:459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837;top:459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39;top:427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18;top:918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764;top:852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200</wp:posOffset>
                </wp:positionH>
                <wp:positionV relativeFrom="paragraph">
                  <wp:posOffset>156845</wp:posOffset>
                </wp:positionV>
                <wp:extent cx="342900" cy="457200"/>
                <wp:effectExtent l="9525" t="5080" r="10795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2.35pt;width:27pt;height:36pt" coordorigin="1320,247" coordsize="540,720">
                <v:rect id="shape_0" fillcolor="blue" stroked="t" o:allowincell="f" style="position:absolute;left:1344;top:640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1320;top:279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1737;top:279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639;top:247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1418;top:738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4;top:672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0</wp:posOffset>
                </wp:positionH>
                <wp:positionV relativeFrom="paragraph">
                  <wp:posOffset>309245</wp:posOffset>
                </wp:positionV>
                <wp:extent cx="342900" cy="457200"/>
                <wp:effectExtent l="9525" t="5080" r="10795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24.35pt;width:27pt;height:36pt" coordorigin="1560,487" coordsize="540,720">
                <v:rect id="shape_0" fillcolor="blue" stroked="t" o:allowincell="f" style="position:absolute;left:1584;top:880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1560;top:519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1977;top:519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879;top:487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1658;top:978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1904;top:912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342900" cy="457200"/>
                <wp:effectExtent l="9525" t="5080" r="10795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35pt;width:27pt;height:36pt" coordorigin="5400,7" coordsize="540,720">
                <v:rect id="shape_0" fillcolor="blue" stroked="t" o:allowincell="f" style="position:absolute;left:5424;top:400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5400;top:39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5817;top:39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719;top:7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498;top:498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5744;top:432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81400</wp:posOffset>
                </wp:positionH>
                <wp:positionV relativeFrom="paragraph">
                  <wp:posOffset>156845</wp:posOffset>
                </wp:positionV>
                <wp:extent cx="342900" cy="457200"/>
                <wp:effectExtent l="9525" t="5080" r="10795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2.35pt;width:27pt;height:36pt" coordorigin="5640,247" coordsize="540,720">
                <v:rect id="shape_0" fillcolor="blue" stroked="t" o:allowincell="f" style="position:absolute;left:5664;top:640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5640;top:279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057;top:279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959;top:247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738;top:738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5984;top:672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33800</wp:posOffset>
                </wp:positionH>
                <wp:positionV relativeFrom="paragraph">
                  <wp:posOffset>309245</wp:posOffset>
                </wp:positionV>
                <wp:extent cx="342900" cy="457200"/>
                <wp:effectExtent l="9525" t="5080" r="10795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4.35pt;width:27pt;height:36pt" coordorigin="5880,487" coordsize="540,720">
                <v:rect id="shape_0" fillcolor="blue" stroked="t" o:allowincell="f" style="position:absolute;left:5904;top:880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5880;top:519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297;top:519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199;top:487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978;top:978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6224;top:912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4445</wp:posOffset>
                </wp:positionV>
                <wp:extent cx="342900" cy="457200"/>
                <wp:effectExtent l="9525" t="5080" r="10795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.35pt;width:27pt;height:36pt" coordorigin="6840,7" coordsize="540,720">
                <v:rect id="shape_0" fillcolor="blue" stroked="t" o:allowincell="f" style="position:absolute;left:6864;top:400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6840;top:39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7257;top:39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159;top:7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938;top:498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7184;top:432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95800</wp:posOffset>
                </wp:positionH>
                <wp:positionV relativeFrom="paragraph">
                  <wp:posOffset>156845</wp:posOffset>
                </wp:positionV>
                <wp:extent cx="342900" cy="457200"/>
                <wp:effectExtent l="9525" t="5080" r="10795" b="44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2.35pt;width:27pt;height:36pt" coordorigin="7080,247" coordsize="540,720">
                <v:rect id="shape_0" fillcolor="blue" stroked="t" o:allowincell="f" style="position:absolute;left:7104;top:640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7080;top:279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7497;top:279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399;top:247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7178;top:738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7424;top:672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15100</wp:posOffset>
                </wp:positionH>
                <wp:positionV relativeFrom="paragraph">
                  <wp:posOffset>4445</wp:posOffset>
                </wp:positionV>
                <wp:extent cx="342900" cy="457200"/>
                <wp:effectExtent l="9525" t="5080" r="10795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0.35pt;width:27pt;height:36pt" coordorigin="10260,7" coordsize="540,720">
                <v:rect id="shape_0" fillcolor="blue" stroked="t" o:allowincell="f" style="position:absolute;left:10284;top:400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10260;top:39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10678;top:39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579;top:7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10358;top:498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10604;top:432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0</wp:posOffset>
                </wp:positionH>
                <wp:positionV relativeFrom="paragraph">
                  <wp:posOffset>118745</wp:posOffset>
                </wp:positionV>
                <wp:extent cx="342900" cy="457200"/>
                <wp:effectExtent l="9525" t="5080" r="10795" b="444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.35pt;width:27pt;height:36pt" coordorigin="2700,187" coordsize="540,720">
                <v:rect id="shape_0" fillcolor="blue" stroked="t" o:allowincell="f" style="position:absolute;left:2724;top:580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2700;top:219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3118;top:219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019;top:187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2798;top:678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3044;top:612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66900</wp:posOffset>
                </wp:positionH>
                <wp:positionV relativeFrom="paragraph">
                  <wp:posOffset>271145</wp:posOffset>
                </wp:positionV>
                <wp:extent cx="342900" cy="457200"/>
                <wp:effectExtent l="9525" t="5080" r="10795" b="44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21.35pt;width:27pt;height:36pt" coordorigin="2940,427" coordsize="540,720">
                <v:rect id="shape_0" fillcolor="blue" stroked="t" o:allowincell="f" style="position:absolute;left:2964;top:820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2940;top:459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3357;top:459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259;top:427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3038;top:918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3284;top:852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-6350</wp:posOffset>
                </wp:positionV>
                <wp:extent cx="342900" cy="457200"/>
                <wp:effectExtent l="9525" t="5080" r="10795" b="44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5pt;width:27pt;height:36pt" coordorigin="3600,-10" coordsize="540,720">
                <v:rect id="shape_0" fillcolor="blue" stroked="t" o:allowincell="f" style="position:absolute;left:3624;top:38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3600;top:2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4017;top:2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919;top:-1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3698;top:48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3944;top:41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342900" cy="457200"/>
                <wp:effectExtent l="9525" t="5080" r="10795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0.5pt;width:27pt;height:36pt" coordorigin="4500,-10" coordsize="540,720">
                <v:rect id="shape_0" fillcolor="blue" stroked="t" o:allowincell="f" style="position:absolute;left:4524;top:38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4500;top:2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4918;top:2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819;top:-1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598;top:48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4844;top:41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-6350</wp:posOffset>
                </wp:positionV>
                <wp:extent cx="342900" cy="457200"/>
                <wp:effectExtent l="9525" t="5080" r="10795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0.5pt;width:27pt;height:36pt" coordorigin="6480,-10" coordsize="540,720">
                <v:rect id="shape_0" fillcolor="blue" stroked="t" o:allowincell="f" style="position:absolute;left:6504;top:38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6480;top:2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897;top:2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799;top:-1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578;top:48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6824;top:41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-6350</wp:posOffset>
                </wp:positionV>
                <wp:extent cx="342900" cy="457200"/>
                <wp:effectExtent l="9525" t="5080" r="10795" b="4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0.5pt;width:27pt;height:36pt" coordorigin="7920,-10" coordsize="540,720">
                <v:rect id="shape_0" fillcolor="blue" stroked="t" o:allowincell="f" style="position:absolute;left:7944;top:38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7920;top:2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8337;top:2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239;top:-1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8018;top:48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8264;top:41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-6350</wp:posOffset>
                </wp:positionV>
                <wp:extent cx="342900" cy="457200"/>
                <wp:effectExtent l="9525" t="5080" r="10795" b="44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-0.5pt;width:27pt;height:36pt" coordorigin="9360,-10" coordsize="540,720">
                <v:rect id="shape_0" fillcolor="blue" stroked="t" o:allowincell="f" style="position:absolute;left:9384;top:38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9360;top:2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9777;top:2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679;top:-1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9458;top:48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9704;top:41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0</wp:posOffset>
                </wp:positionH>
                <wp:positionV relativeFrom="paragraph">
                  <wp:posOffset>31750</wp:posOffset>
                </wp:positionV>
                <wp:extent cx="342900" cy="457200"/>
                <wp:effectExtent l="9525" t="5080" r="10795" b="444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84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2.5pt;width:27pt;height:36pt" coordorigin="-480,50" coordsize="540,720">
                <v:rect id="shape_0" fillcolor="blue" stroked="t" o:allowincell="f" style="position:absolute;left:-455;top:44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-480;top:8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-62;top:8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-160;top:5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-381;top:54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-135;top:47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184150</wp:posOffset>
                </wp:positionV>
                <wp:extent cx="342900" cy="457200"/>
                <wp:effectExtent l="9525" t="5080" r="10795" b="44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84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4.5pt;width:27pt;height:36pt" coordorigin="-240,290" coordsize="540,720">
                <v:rect id="shape_0" fillcolor="blue" stroked="t" o:allowincell="f" style="position:absolute;left:-215;top:68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-240;top:32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177;top:32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9;top:29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-141;top:78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104;top:71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342900" cy="457200"/>
                <wp:effectExtent l="9525" t="5080" r="10795" b="444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5pt;width:27pt;height:36pt" coordorigin="0,530" coordsize="540,720">
                <v:rect id="shape_0" fillcolor="blue" stroked="t" o:allowincell="f" style="position:absolute;left:24;top:92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0;top:56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417;top:56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19;top:53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98;top:102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344;top:95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488950</wp:posOffset>
                </wp:positionV>
                <wp:extent cx="342900" cy="457200"/>
                <wp:effectExtent l="9525" t="5080" r="10795" b="444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8.5pt;width:27pt;height:36pt" coordorigin="240,770" coordsize="540,720">
                <v:rect id="shape_0" fillcolor="blue" stroked="t" o:allowincell="f" style="position:absolute;left:264;top:116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240;top:80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57;top:80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59;top:77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338;top:126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584;top:119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641350</wp:posOffset>
                </wp:positionV>
                <wp:extent cx="342900" cy="457200"/>
                <wp:effectExtent l="9525" t="5080" r="10795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0.5pt;width:27pt;height:36pt" coordorigin="480,1010" coordsize="540,720">
                <v:rect id="shape_0" fillcolor="blue" stroked="t" o:allowincell="f" style="position:absolute;left:504;top:140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480;top:104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897;top:104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99;top:101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78;top:150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824;top:143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93750</wp:posOffset>
                </wp:positionV>
                <wp:extent cx="342900" cy="457200"/>
                <wp:effectExtent l="9525" t="5080" r="10795" b="44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2.5pt;width:27pt;height:36pt" coordorigin="720,1250" coordsize="540,720">
                <v:rect id="shape_0" fillcolor="blue" stroked="t" o:allowincell="f" style="position:absolute;left:744;top:164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720;top:128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1137;top:128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39;top:125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818;top:174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1064;top:167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946150</wp:posOffset>
                </wp:positionV>
                <wp:extent cx="342900" cy="457200"/>
                <wp:effectExtent l="9525" t="5080" r="10795" b="444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74.5pt;width:27pt;height:36pt" coordorigin="960,1490" coordsize="540,720">
                <v:rect id="shape_0" fillcolor="blue" stroked="t" o:allowincell="f" style="position:absolute;left:984;top:188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960;top:152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1377;top:152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279;top:149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1058;top:198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1304;top:191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1098550</wp:posOffset>
                </wp:positionV>
                <wp:extent cx="342900" cy="457200"/>
                <wp:effectExtent l="9525" t="5080" r="10795" b="444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86.5pt;width:27pt;height:36pt" coordorigin="1200,1730" coordsize="540,720">
                <v:rect id="shape_0" fillcolor="blue" stroked="t" o:allowincell="f" style="position:absolute;left:1224;top:212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1200;top:176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1617;top:176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519;top:173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1298;top:222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1544;top:215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0</wp:posOffset>
                </wp:positionV>
                <wp:extent cx="342900" cy="457200"/>
                <wp:effectExtent l="9525" t="5080" r="10795" b="444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8.5pt;width:27pt;height:36pt" coordorigin="1440,1970" coordsize="540,720">
                <v:rect id="shape_0" fillcolor="blue" stroked="t" o:allowincell="f" style="position:absolute;left:1464;top:236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1440;top:200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1857;top:200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759;top:197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1538;top:246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1784;top:239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1403350</wp:posOffset>
                </wp:positionV>
                <wp:extent cx="342900" cy="457200"/>
                <wp:effectExtent l="9525" t="5080" r="1079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0.5pt;width:27pt;height:36pt" coordorigin="1680,2210" coordsize="540,720">
                <v:rect id="shape_0" fillcolor="blue" stroked="t" o:allowincell="f" style="position:absolute;left:1704;top:260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1680;top:224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2097;top:224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999;top:221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1778;top:270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2024;top:263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1555750</wp:posOffset>
                </wp:positionV>
                <wp:extent cx="342900" cy="457200"/>
                <wp:effectExtent l="9525" t="5080" r="1079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22.5pt;width:27pt;height:36pt" coordorigin="1920,2450" coordsize="540,720">
                <v:rect id="shape_0" fillcolor="blue" stroked="t" o:allowincell="f" style="position:absolute;left:1944;top:284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1920;top:248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2337;top:248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239;top:245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2018;top:294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2264;top:287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</wp:posOffset>
                </wp:positionH>
                <wp:positionV relativeFrom="paragraph">
                  <wp:posOffset>69850</wp:posOffset>
                </wp:positionV>
                <wp:extent cx="342900" cy="457200"/>
                <wp:effectExtent l="9525" t="5080" r="1079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5.5pt;width:27pt;height:36pt" coordorigin="660,110" coordsize="540,720">
                <v:rect id="shape_0" fillcolor="blue" stroked="t" o:allowincell="f" style="position:absolute;left:684;top:50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660;top:14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1077;top:14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79;top:11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758;top:60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1004;top:53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22250</wp:posOffset>
                </wp:positionV>
                <wp:extent cx="342900" cy="457200"/>
                <wp:effectExtent l="9525" t="5080" r="1079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7.5pt;width:27pt;height:36pt" coordorigin="900,350" coordsize="540,720">
                <v:rect id="shape_0" fillcolor="blue" stroked="t" o:allowincell="f" style="position:absolute;left:924;top:74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900;top:38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1318;top:38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219;top:35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998;top:84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1244;top:77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0</wp:posOffset>
                </wp:positionH>
                <wp:positionV relativeFrom="paragraph">
                  <wp:posOffset>374650</wp:posOffset>
                </wp:positionV>
                <wp:extent cx="342900" cy="457200"/>
                <wp:effectExtent l="9525" t="5080" r="1079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29.5pt;width:27pt;height:36pt" coordorigin="1140,590" coordsize="540,720">
                <v:rect id="shape_0" fillcolor="blue" stroked="t" o:allowincell="f" style="position:absolute;left:1164;top:98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1140;top:62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1557;top:62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459;top:59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1238;top:108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1484;top:101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6300</wp:posOffset>
                </wp:positionH>
                <wp:positionV relativeFrom="paragraph">
                  <wp:posOffset>527050</wp:posOffset>
                </wp:positionV>
                <wp:extent cx="342900" cy="457200"/>
                <wp:effectExtent l="9525" t="5080" r="1079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41.5pt;width:27pt;height:36pt" coordorigin="1380,830" coordsize="540,720">
                <v:rect id="shape_0" fillcolor="blue" stroked="t" o:allowincell="f" style="position:absolute;left:1404;top:122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1380;top:86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1797;top:86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699;top:83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1478;top:132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1724;top:125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679450</wp:posOffset>
                </wp:positionV>
                <wp:extent cx="342900" cy="457200"/>
                <wp:effectExtent l="9525" t="5080" r="1079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3.5pt;width:27pt;height:36pt" coordorigin="1620,1070" coordsize="540,720">
                <v:rect id="shape_0" fillcolor="blue" stroked="t" o:allowincell="f" style="position:absolute;left:1644;top:146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1620;top:110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2038;top:110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939;top:107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1718;top:156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1964;top:149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1100</wp:posOffset>
                </wp:positionH>
                <wp:positionV relativeFrom="paragraph">
                  <wp:posOffset>831850</wp:posOffset>
                </wp:positionV>
                <wp:extent cx="342900" cy="457200"/>
                <wp:effectExtent l="9525" t="5080" r="1079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65.5pt;width:27pt;height:36pt" coordorigin="1860,1310" coordsize="540,720">
                <v:rect id="shape_0" fillcolor="blue" stroked="t" o:allowincell="f" style="position:absolute;left:1884;top:170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1860;top:134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2277;top:134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179;top:131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1958;top:180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2204;top:173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0</wp:posOffset>
                </wp:positionH>
                <wp:positionV relativeFrom="paragraph">
                  <wp:posOffset>984250</wp:posOffset>
                </wp:positionV>
                <wp:extent cx="342900" cy="457200"/>
                <wp:effectExtent l="9525" t="5080" r="1079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77.5pt;width:27pt;height:36pt" coordorigin="2100,1550" coordsize="540,720">
                <v:rect id="shape_0" fillcolor="blue" stroked="t" o:allowincell="f" style="position:absolute;left:2124;top:194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2100;top:158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2517;top:158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419;top:155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2198;top:204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2444;top:197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136650</wp:posOffset>
                </wp:positionV>
                <wp:extent cx="342900" cy="457200"/>
                <wp:effectExtent l="9525" t="5080" r="1079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9.5pt;width:27pt;height:36pt" coordorigin="2340,1790" coordsize="540,720">
                <v:rect id="shape_0" fillcolor="blue" stroked="t" o:allowincell="f" style="position:absolute;left:2364;top:218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2340;top:182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2758;top:182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659;top:179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2438;top:228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2684;top:221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8300</wp:posOffset>
                </wp:positionH>
                <wp:positionV relativeFrom="paragraph">
                  <wp:posOffset>1289050</wp:posOffset>
                </wp:positionV>
                <wp:extent cx="342900" cy="457200"/>
                <wp:effectExtent l="9525" t="5080" r="1079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101.5pt;width:27pt;height:36pt" coordorigin="2580,2030" coordsize="540,720">
                <v:rect id="shape_0" fillcolor="blue" stroked="t" o:allowincell="f" style="position:absolute;left:2604;top:242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2580;top:206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2997;top:206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899;top:203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2678;top:252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2924;top:245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0700</wp:posOffset>
                </wp:positionH>
                <wp:positionV relativeFrom="paragraph">
                  <wp:posOffset>1441450</wp:posOffset>
                </wp:positionV>
                <wp:extent cx="342900" cy="457200"/>
                <wp:effectExtent l="9525" t="5080" r="1079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113.5pt;width:27pt;height:36pt" coordorigin="2820,2270" coordsize="540,720">
                <v:rect id="shape_0" fillcolor="blue" stroked="t" o:allowincell="f" style="position:absolute;left:2844;top:266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2820;top:230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3237;top:230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139;top:227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2918;top:276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3164;top:269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342900" cy="457200"/>
                <wp:effectExtent l="9525" t="5080" r="1079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.5pt;width:27pt;height:36pt" coordorigin="1800,170" coordsize="540,720">
                <v:rect id="shape_0" fillcolor="blue" stroked="t" o:allowincell="f" style="position:absolute;left:1824;top:56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1800;top:20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2217;top:20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119;top:17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1898;top:66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2144;top:59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5400</wp:posOffset>
                </wp:positionH>
                <wp:positionV relativeFrom="paragraph">
                  <wp:posOffset>260350</wp:posOffset>
                </wp:positionV>
                <wp:extent cx="342900" cy="457200"/>
                <wp:effectExtent l="9525" t="5080" r="1079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20.5pt;width:27pt;height:36pt" coordorigin="2040,410" coordsize="540,720">
                <v:rect id="shape_0" fillcolor="blue" stroked="t" o:allowincell="f" style="position:absolute;left:2064;top:80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2040;top:44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2457;top:44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359;top:41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2138;top:90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2384;top:83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412750</wp:posOffset>
                </wp:positionV>
                <wp:extent cx="342900" cy="457200"/>
                <wp:effectExtent l="9525" t="5080" r="1079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32.5pt;width:27pt;height:36pt" coordorigin="2280,650" coordsize="540,720">
                <v:rect id="shape_0" fillcolor="blue" stroked="t" o:allowincell="f" style="position:absolute;left:2304;top:104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2280;top:68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2697;top:68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599;top:65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2378;top:114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2624;top:107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0</wp:posOffset>
                </wp:positionV>
                <wp:extent cx="342900" cy="457200"/>
                <wp:effectExtent l="9525" t="5080" r="1079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4.5pt;width:27pt;height:36pt" coordorigin="2520,890" coordsize="540,720">
                <v:rect id="shape_0" fillcolor="blue" stroked="t" o:allowincell="f" style="position:absolute;left:2544;top:128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2520;top:92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2937;top:92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839;top:89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2618;top:138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2864;top:131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2600</wp:posOffset>
                </wp:positionH>
                <wp:positionV relativeFrom="paragraph">
                  <wp:posOffset>717550</wp:posOffset>
                </wp:positionV>
                <wp:extent cx="342900" cy="457200"/>
                <wp:effectExtent l="9525" t="5080" r="1079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56.5pt;width:27pt;height:36pt" coordorigin="2760,1130" coordsize="540,720">
                <v:rect id="shape_0" fillcolor="blue" stroked="t" o:allowincell="f" style="position:absolute;left:2784;top:152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2760;top:116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3177;top:116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079;top:113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2858;top:162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3104;top:155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00</wp:posOffset>
                </wp:positionH>
                <wp:positionV relativeFrom="paragraph">
                  <wp:posOffset>869950</wp:posOffset>
                </wp:positionV>
                <wp:extent cx="342900" cy="457200"/>
                <wp:effectExtent l="9525" t="5080" r="1079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8.5pt;width:27pt;height:36pt" coordorigin="3000,1370" coordsize="540,720">
                <v:rect id="shape_0" fillcolor="blue" stroked="t" o:allowincell="f" style="position:absolute;left:3024;top:176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3000;top:140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3417;top:140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319;top:137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3098;top:186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3344;top:179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022350</wp:posOffset>
                </wp:positionV>
                <wp:extent cx="342900" cy="457200"/>
                <wp:effectExtent l="9525" t="5080" r="1079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0.5pt;width:27pt;height:36pt" coordorigin="3240,1610" coordsize="540,720">
                <v:rect id="shape_0" fillcolor="blue" stroked="t" o:allowincell="f" style="position:absolute;left:3264;top:200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3240;top:164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3657;top:164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559;top:161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3338;top:210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3584;top:203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9800</wp:posOffset>
                </wp:positionH>
                <wp:positionV relativeFrom="paragraph">
                  <wp:posOffset>1174750</wp:posOffset>
                </wp:positionV>
                <wp:extent cx="342900" cy="457200"/>
                <wp:effectExtent l="9525" t="5080" r="1079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92.5pt;width:27pt;height:36pt" coordorigin="3480,1850" coordsize="540,720">
                <v:rect id="shape_0" fillcolor="blue" stroked="t" o:allowincell="f" style="position:absolute;left:3504;top:224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3480;top:188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3897;top:188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799;top:185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3578;top:234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3824;top:227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2200</wp:posOffset>
                </wp:positionH>
                <wp:positionV relativeFrom="paragraph">
                  <wp:posOffset>1327150</wp:posOffset>
                </wp:positionV>
                <wp:extent cx="342900" cy="457200"/>
                <wp:effectExtent l="9525" t="5080" r="1079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04.5pt;width:27pt;height:36pt" coordorigin="3720,2090" coordsize="540,720">
                <v:rect id="shape_0" fillcolor="blue" stroked="t" o:allowincell="f" style="position:absolute;left:3744;top:248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3720;top:212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4137;top:212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039;top:209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3818;top:258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4064;top:251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0</wp:posOffset>
                </wp:positionV>
                <wp:extent cx="342900" cy="457200"/>
                <wp:effectExtent l="9525" t="5080" r="1079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16.5pt;width:27pt;height:36pt" coordorigin="3960,2330" coordsize="540,720">
                <v:rect id="shape_0" fillcolor="blue" stroked="t" o:allowincell="f" style="position:absolute;left:3984;top:272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3960;top:236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4377;top:236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279;top:233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058;top:282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4304;top:275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000</wp:posOffset>
                </wp:positionH>
                <wp:positionV relativeFrom="paragraph">
                  <wp:posOffset>1631950</wp:posOffset>
                </wp:positionV>
                <wp:extent cx="342900" cy="457200"/>
                <wp:effectExtent l="9525" t="5080" r="1079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28.5pt;width:27pt;height:36pt" coordorigin="4200,2570" coordsize="540,720">
                <v:rect id="shape_0" fillcolor="blue" stroked="t" o:allowincell="f" style="position:absolute;left:4224;top:296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4200;top:260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4617;top:260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519;top:257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298;top:306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4544;top:299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38400</wp:posOffset>
                </wp:positionH>
                <wp:positionV relativeFrom="paragraph">
                  <wp:posOffset>146050</wp:posOffset>
                </wp:positionV>
                <wp:extent cx="342900" cy="457200"/>
                <wp:effectExtent l="9525" t="5080" r="1079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1.5pt;width:27pt;height:36pt" coordorigin="3840,230" coordsize="540,720">
                <v:rect id="shape_0" fillcolor="blue" stroked="t" o:allowincell="f" style="position:absolute;left:3864;top:62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3840;top:26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4257;top:26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159;top:23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3938;top:72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4184;top:65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90800</wp:posOffset>
                </wp:positionH>
                <wp:positionV relativeFrom="paragraph">
                  <wp:posOffset>298450</wp:posOffset>
                </wp:positionV>
                <wp:extent cx="342900" cy="457200"/>
                <wp:effectExtent l="9525" t="5080" r="1079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23.5pt;width:27pt;height:36pt" coordorigin="4080,470" coordsize="540,720">
                <v:rect id="shape_0" fillcolor="blue" stroked="t" o:allowincell="f" style="position:absolute;left:4104;top:86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4080;top:50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4497;top:50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399;top:47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178;top:96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4424;top:89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0</wp:posOffset>
                </wp:positionV>
                <wp:extent cx="342900" cy="457200"/>
                <wp:effectExtent l="9525" t="5080" r="1079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5.5pt;width:27pt;height:36pt" coordorigin="4320,710" coordsize="540,720">
                <v:rect id="shape_0" fillcolor="blue" stroked="t" o:allowincell="f" style="position:absolute;left:4344;top:110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4320;top:74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4737;top:74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639;top:71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418;top:120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4664;top:113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95600</wp:posOffset>
                </wp:positionH>
                <wp:positionV relativeFrom="paragraph">
                  <wp:posOffset>603250</wp:posOffset>
                </wp:positionV>
                <wp:extent cx="342900" cy="457200"/>
                <wp:effectExtent l="9525" t="5080" r="1079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47.5pt;width:27pt;height:36pt" coordorigin="4560,950" coordsize="540,720">
                <v:rect id="shape_0" fillcolor="blue" stroked="t" o:allowincell="f" style="position:absolute;left:4584;top:134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4560;top:98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4977;top:98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879;top:95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658;top:144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4904;top:137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48000</wp:posOffset>
                </wp:positionH>
                <wp:positionV relativeFrom="paragraph">
                  <wp:posOffset>755650</wp:posOffset>
                </wp:positionV>
                <wp:extent cx="342900" cy="457200"/>
                <wp:effectExtent l="9525" t="5080" r="1079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59.5pt;width:27pt;height:36pt" coordorigin="4800,1190" coordsize="540,720">
                <v:rect id="shape_0" fillcolor="blue" stroked="t" o:allowincell="f" style="position:absolute;left:4824;top:158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4800;top:122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5217;top:122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119;top:119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898;top:168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5144;top:161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0</wp:posOffset>
                </wp:positionV>
                <wp:extent cx="342900" cy="457200"/>
                <wp:effectExtent l="9525" t="5080" r="1079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1.5pt;width:27pt;height:36pt" coordorigin="5040,1430" coordsize="540,720">
                <v:rect id="shape_0" fillcolor="blue" stroked="t" o:allowincell="f" style="position:absolute;left:5064;top:182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5040;top:146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5457;top:146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359;top:143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138;top:192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5384;top:185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52800</wp:posOffset>
                </wp:positionH>
                <wp:positionV relativeFrom="paragraph">
                  <wp:posOffset>1060450</wp:posOffset>
                </wp:positionV>
                <wp:extent cx="342900" cy="457200"/>
                <wp:effectExtent l="9525" t="5080" r="1079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83.5pt;width:27pt;height:36pt" coordorigin="5280,1670" coordsize="540,720">
                <v:rect id="shape_0" fillcolor="blue" stroked="t" o:allowincell="f" style="position:absolute;left:5304;top:206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5280;top:170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5697;top:170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599;top:167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378;top:216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5624;top:209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05200</wp:posOffset>
                </wp:positionH>
                <wp:positionV relativeFrom="paragraph">
                  <wp:posOffset>1212850</wp:posOffset>
                </wp:positionV>
                <wp:extent cx="342900" cy="457200"/>
                <wp:effectExtent l="9525" t="5080" r="1079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95.5pt;width:27pt;height:36pt" coordorigin="5520,1910" coordsize="540,720">
                <v:rect id="shape_0" fillcolor="blue" stroked="t" o:allowincell="f" style="position:absolute;left:5544;top:230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5520;top:194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5937;top:194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839;top:191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618;top:240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5864;top:233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0</wp:posOffset>
                </wp:positionV>
                <wp:extent cx="342900" cy="457200"/>
                <wp:effectExtent l="9525" t="5080" r="1079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7.5pt;width:27pt;height:36pt" coordorigin="5760,2150" coordsize="540,720">
                <v:rect id="shape_0" fillcolor="blue" stroked="t" o:allowincell="f" style="position:absolute;left:5784;top:254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5760;top:218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177;top:218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079;top:215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858;top:264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6104;top:257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0000</wp:posOffset>
                </wp:positionH>
                <wp:positionV relativeFrom="paragraph">
                  <wp:posOffset>1517650</wp:posOffset>
                </wp:positionV>
                <wp:extent cx="342900" cy="457200"/>
                <wp:effectExtent l="9525" t="5080" r="1079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19.5pt;width:27pt;height:36pt" coordorigin="6000,2390" coordsize="540,720">
                <v:rect id="shape_0" fillcolor="blue" stroked="t" o:allowincell="f" style="position:absolute;left:6024;top:278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6000;top:242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417;top:242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319;top:239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098;top:288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6344;top:281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62400</wp:posOffset>
                </wp:positionH>
                <wp:positionV relativeFrom="paragraph">
                  <wp:posOffset>1670050</wp:posOffset>
                </wp:positionV>
                <wp:extent cx="342900" cy="457200"/>
                <wp:effectExtent l="9525" t="5080" r="1079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31.5pt;width:27pt;height:36pt" coordorigin="6240,2630" coordsize="540,720">
                <v:rect id="shape_0" fillcolor="blue" stroked="t" o:allowincell="f" style="position:absolute;left:6264;top:302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6240;top:266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657;top:266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559;top:263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338;top:312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6584;top:305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1822450</wp:posOffset>
                </wp:positionV>
                <wp:extent cx="342900" cy="457200"/>
                <wp:effectExtent l="9525" t="5080" r="1079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43.5pt;width:27pt;height:36pt" coordorigin="6480,2870" coordsize="540,720">
                <v:rect id="shape_0" fillcolor="blue" stroked="t" o:allowincell="f" style="position:absolute;left:6504;top:326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6480;top:290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897;top:290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799;top:287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578;top:336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6824;top:329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67200</wp:posOffset>
                </wp:positionH>
                <wp:positionV relativeFrom="paragraph">
                  <wp:posOffset>1974850</wp:posOffset>
                </wp:positionV>
                <wp:extent cx="342900" cy="457200"/>
                <wp:effectExtent l="9525" t="5080" r="1079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55.5pt;width:27pt;height:36pt" coordorigin="6720,3110" coordsize="540,720">
                <v:rect id="shape_0" fillcolor="blue" stroked="t" o:allowincell="f" style="position:absolute;left:6744;top:350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6720;top:314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7137;top:314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039;top:311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818;top:360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7064;top:353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19600</wp:posOffset>
                </wp:positionH>
                <wp:positionV relativeFrom="paragraph">
                  <wp:posOffset>2127250</wp:posOffset>
                </wp:positionV>
                <wp:extent cx="342900" cy="457200"/>
                <wp:effectExtent l="9525" t="5080" r="1079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167.5pt;width:27pt;height:36pt" coordorigin="6960,3350" coordsize="540,720">
                <v:rect id="shape_0" fillcolor="blue" stroked="t" o:allowincell="f" style="position:absolute;left:6984;top:374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6960;top:338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7377;top:338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279;top:335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7058;top:384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7304;top:377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0</wp:posOffset>
                </wp:positionH>
                <wp:positionV relativeFrom="paragraph">
                  <wp:posOffset>2279650</wp:posOffset>
                </wp:positionV>
                <wp:extent cx="342900" cy="457200"/>
                <wp:effectExtent l="9525" t="5080" r="1079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79.5pt;width:27pt;height:36pt" coordorigin="7200,3590" coordsize="540,720">
                <v:rect id="shape_0" fillcolor="blue" stroked="t" o:allowincell="f" style="position:absolute;left:7224;top:398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7200;top:362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7617;top:362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519;top:359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7298;top:408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7544;top:401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9200</wp:posOffset>
                </wp:positionH>
                <wp:positionV relativeFrom="paragraph">
                  <wp:posOffset>1936750</wp:posOffset>
                </wp:positionV>
                <wp:extent cx="342900" cy="457200"/>
                <wp:effectExtent l="9525" t="5080" r="1079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52.5pt;width:27pt;height:36pt" coordorigin="7920,3050" coordsize="540,720">
                <v:rect id="shape_0" fillcolor="blue" stroked="t" o:allowincell="f" style="position:absolute;left:7944;top:344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7920;top:308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8337;top:308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239;top:305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8018;top:354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8264;top:347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29300</wp:posOffset>
                </wp:positionH>
                <wp:positionV relativeFrom="paragraph">
                  <wp:posOffset>1708150</wp:posOffset>
                </wp:positionV>
                <wp:extent cx="342900" cy="457200"/>
                <wp:effectExtent l="9525" t="5080" r="1079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34.5pt;width:27pt;height:36pt" coordorigin="9180,2690" coordsize="540,720">
                <v:rect id="shape_0" fillcolor="blue" stroked="t" o:allowincell="f" style="position:absolute;left:9204;top:308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9180;top:272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9598;top:272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499;top:269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9278;top:318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9524;top:311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09900</wp:posOffset>
                </wp:positionH>
                <wp:positionV relativeFrom="paragraph">
                  <wp:posOffset>146050</wp:posOffset>
                </wp:positionV>
                <wp:extent cx="342900" cy="457200"/>
                <wp:effectExtent l="9525" t="5080" r="1079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11.5pt;width:27pt;height:36pt" coordorigin="4740,230" coordsize="540,720">
                <v:rect id="shape_0" fillcolor="blue" stroked="t" o:allowincell="f" style="position:absolute;left:4764;top:62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4740;top:26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5157;top:26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059;top:23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838;top:72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5084;top:65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62300</wp:posOffset>
                </wp:positionH>
                <wp:positionV relativeFrom="paragraph">
                  <wp:posOffset>298450</wp:posOffset>
                </wp:positionV>
                <wp:extent cx="342900" cy="457200"/>
                <wp:effectExtent l="9525" t="5080" r="1079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23.5pt;width:27pt;height:36pt" coordorigin="4980,470" coordsize="540,720">
                <v:rect id="shape_0" fillcolor="blue" stroked="t" o:allowincell="f" style="position:absolute;left:5004;top:86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4980;top:50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5397;top:50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299;top:47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078;top:96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5324;top:89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0</wp:posOffset>
                </wp:positionV>
                <wp:extent cx="342900" cy="457200"/>
                <wp:effectExtent l="9525" t="5080" r="1079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5.5pt;width:27pt;height:36pt" coordorigin="5220,710" coordsize="540,720">
                <v:rect id="shape_0" fillcolor="blue" stroked="t" o:allowincell="f" style="position:absolute;left:5244;top:110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5220;top:74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5638;top:74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539;top:71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318;top:120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5564;top:113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67100</wp:posOffset>
                </wp:positionH>
                <wp:positionV relativeFrom="paragraph">
                  <wp:posOffset>603250</wp:posOffset>
                </wp:positionV>
                <wp:extent cx="342900" cy="457200"/>
                <wp:effectExtent l="9525" t="5080" r="1079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47.5pt;width:27pt;height:36pt" coordorigin="5460,950" coordsize="540,720">
                <v:rect id="shape_0" fillcolor="blue" stroked="t" o:allowincell="f" style="position:absolute;left:5484;top:134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5460;top:98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5877;top:98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779;top:95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558;top:144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5804;top:137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19500</wp:posOffset>
                </wp:positionH>
                <wp:positionV relativeFrom="paragraph">
                  <wp:posOffset>755650</wp:posOffset>
                </wp:positionV>
                <wp:extent cx="342900" cy="457200"/>
                <wp:effectExtent l="9525" t="5080" r="1079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59.5pt;width:27pt;height:36pt" coordorigin="5700,1190" coordsize="540,720">
                <v:rect id="shape_0" fillcolor="blue" stroked="t" o:allowincell="f" style="position:absolute;left:5724;top:158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5700;top:122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117;top:122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019;top:119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798;top:168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6044;top:161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0</wp:posOffset>
                </wp:positionH>
                <wp:positionV relativeFrom="paragraph">
                  <wp:posOffset>908050</wp:posOffset>
                </wp:positionV>
                <wp:extent cx="342900" cy="457200"/>
                <wp:effectExtent l="9525" t="5080" r="1079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1.5pt;width:27pt;height:36pt" coordorigin="5940,1430" coordsize="540,720">
                <v:rect id="shape_0" fillcolor="blue" stroked="t" o:allowincell="f" style="position:absolute;left:5964;top:182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5940;top:146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358;top:146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259;top:143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038;top:192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6284;top:185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24300</wp:posOffset>
                </wp:positionH>
                <wp:positionV relativeFrom="paragraph">
                  <wp:posOffset>1060450</wp:posOffset>
                </wp:positionV>
                <wp:extent cx="342900" cy="457200"/>
                <wp:effectExtent l="9525" t="5080" r="1079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83.5pt;width:27pt;height:36pt" coordorigin="6180,1670" coordsize="540,720">
                <v:rect id="shape_0" fillcolor="blue" stroked="t" o:allowincell="f" style="position:absolute;left:6204;top:206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6180;top:170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597;top:170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499;top:167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278;top:216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6524;top:209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76700</wp:posOffset>
                </wp:positionH>
                <wp:positionV relativeFrom="paragraph">
                  <wp:posOffset>1212850</wp:posOffset>
                </wp:positionV>
                <wp:extent cx="342900" cy="457200"/>
                <wp:effectExtent l="9525" t="5080" r="1079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95.5pt;width:27pt;height:36pt" coordorigin="6420,1910" coordsize="540,720">
                <v:rect id="shape_0" fillcolor="blue" stroked="t" o:allowincell="f" style="position:absolute;left:6444;top:230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6420;top:194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837;top:194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739;top:191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518;top:240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6764;top:233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29100</wp:posOffset>
                </wp:positionH>
                <wp:positionV relativeFrom="paragraph">
                  <wp:posOffset>1365250</wp:posOffset>
                </wp:positionV>
                <wp:extent cx="342900" cy="457200"/>
                <wp:effectExtent l="9525" t="5080" r="1079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7.5pt;width:27pt;height:36pt" coordorigin="6660,2150" coordsize="540,720">
                <v:rect id="shape_0" fillcolor="blue" stroked="t" o:allowincell="f" style="position:absolute;left:6684;top:254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6660;top:218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7078;top:218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979;top:215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758;top:264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7004;top:257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81500</wp:posOffset>
                </wp:positionH>
                <wp:positionV relativeFrom="paragraph">
                  <wp:posOffset>1517650</wp:posOffset>
                </wp:positionV>
                <wp:extent cx="342900" cy="457200"/>
                <wp:effectExtent l="9525" t="5080" r="1079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119.5pt;width:27pt;height:36pt" coordorigin="6900,2390" coordsize="540,720">
                <v:rect id="shape_0" fillcolor="blue" stroked="t" o:allowincell="f" style="position:absolute;left:6924;top:278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6900;top:242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7317;top:242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219;top:239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998;top:288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7244;top:281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33900</wp:posOffset>
                </wp:positionH>
                <wp:positionV relativeFrom="paragraph">
                  <wp:posOffset>1670050</wp:posOffset>
                </wp:positionV>
                <wp:extent cx="342900" cy="457200"/>
                <wp:effectExtent l="9525" t="5080" r="1079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31.5pt;width:27pt;height:36pt" coordorigin="7140,2630" coordsize="540,720">
                <v:rect id="shape_0" fillcolor="blue" stroked="t" o:allowincell="f" style="position:absolute;left:7164;top:302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7140;top:266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7557;top:266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459;top:263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7238;top:312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7484;top:305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0</wp:posOffset>
                </wp:positionV>
                <wp:extent cx="342900" cy="457200"/>
                <wp:effectExtent l="9525" t="5080" r="1079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5pt;width:27pt;height:36pt" coordorigin="6120,170" coordsize="540,720">
                <v:rect id="shape_0" fillcolor="blue" stroked="t" o:allowincell="f" style="position:absolute;left:6144;top:56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6120;top:20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537;top:20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439;top:17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218;top:66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6464;top:59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38600</wp:posOffset>
                </wp:positionH>
                <wp:positionV relativeFrom="paragraph">
                  <wp:posOffset>260350</wp:posOffset>
                </wp:positionV>
                <wp:extent cx="342900" cy="457200"/>
                <wp:effectExtent l="9525" t="5080" r="1079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20.5pt;width:27pt;height:36pt" coordorigin="6360,410" coordsize="540,720">
                <v:rect id="shape_0" fillcolor="blue" stroked="t" o:allowincell="f" style="position:absolute;left:6384;top:80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6360;top:44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777;top:44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679;top:41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458;top:90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6704;top:83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91000</wp:posOffset>
                </wp:positionH>
                <wp:positionV relativeFrom="paragraph">
                  <wp:posOffset>412750</wp:posOffset>
                </wp:positionV>
                <wp:extent cx="342900" cy="457200"/>
                <wp:effectExtent l="9525" t="5080" r="1079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32.5pt;width:27pt;height:36pt" coordorigin="6600,650" coordsize="540,720">
                <v:rect id="shape_0" fillcolor="blue" stroked="t" o:allowincell="f" style="position:absolute;left:6624;top:104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6600;top:68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7017;top:68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919;top:65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698;top:114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6944;top:107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43400</wp:posOffset>
                </wp:positionH>
                <wp:positionV relativeFrom="paragraph">
                  <wp:posOffset>565150</wp:posOffset>
                </wp:positionV>
                <wp:extent cx="342900" cy="457200"/>
                <wp:effectExtent l="9525" t="5080" r="1079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4.5pt;width:27pt;height:36pt" coordorigin="6840,890" coordsize="540,720">
                <v:rect id="shape_0" fillcolor="blue" stroked="t" o:allowincell="f" style="position:absolute;left:6864;top:128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6840;top:92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7257;top:92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159;top:89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6938;top:138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7184;top:131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95800</wp:posOffset>
                </wp:positionH>
                <wp:positionV relativeFrom="paragraph">
                  <wp:posOffset>717550</wp:posOffset>
                </wp:positionV>
                <wp:extent cx="342900" cy="457200"/>
                <wp:effectExtent l="9525" t="5080" r="1079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56.5pt;width:27pt;height:36pt" coordorigin="7080,1130" coordsize="540,720">
                <v:rect id="shape_0" fillcolor="blue" stroked="t" o:allowincell="f" style="position:absolute;left:7104;top:152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7080;top:116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7497;top:116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399;top:113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7178;top:162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7424;top:155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48200</wp:posOffset>
                </wp:positionH>
                <wp:positionV relativeFrom="paragraph">
                  <wp:posOffset>869950</wp:posOffset>
                </wp:positionV>
                <wp:extent cx="342900" cy="457200"/>
                <wp:effectExtent l="9525" t="5080" r="1079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68.5pt;width:27pt;height:36pt" coordorigin="7320,1370" coordsize="540,720">
                <v:rect id="shape_0" fillcolor="blue" stroked="t" o:allowincell="f" style="position:absolute;left:7344;top:176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7320;top:140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7737;top:140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639;top:137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7418;top:186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7664;top:179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00600</wp:posOffset>
                </wp:positionH>
                <wp:positionV relativeFrom="paragraph">
                  <wp:posOffset>1022350</wp:posOffset>
                </wp:positionV>
                <wp:extent cx="342900" cy="457200"/>
                <wp:effectExtent l="9525" t="5080" r="1079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80.5pt;width:27pt;height:36pt" coordorigin="7560,1610" coordsize="540,720">
                <v:rect id="shape_0" fillcolor="blue" stroked="t" o:allowincell="f" style="position:absolute;left:7584;top:200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7560;top:164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7977;top:164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879;top:161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7658;top:210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7904;top:203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53000</wp:posOffset>
                </wp:positionH>
                <wp:positionV relativeFrom="paragraph">
                  <wp:posOffset>1174750</wp:posOffset>
                </wp:positionV>
                <wp:extent cx="342900" cy="457200"/>
                <wp:effectExtent l="9525" t="5080" r="1079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92.5pt;width:27pt;height:36pt" coordorigin="7800,1850" coordsize="540,720">
                <v:rect id="shape_0" fillcolor="blue" stroked="t" o:allowincell="f" style="position:absolute;left:7824;top:224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7800;top:188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8217;top:188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119;top:185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7898;top:234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8144;top:227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05400</wp:posOffset>
                </wp:positionH>
                <wp:positionV relativeFrom="paragraph">
                  <wp:posOffset>1327150</wp:posOffset>
                </wp:positionV>
                <wp:extent cx="342900" cy="457200"/>
                <wp:effectExtent l="9525" t="5080" r="1079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104.5pt;width:27pt;height:36pt" coordorigin="8040,2090" coordsize="540,720">
                <v:rect id="shape_0" fillcolor="blue" stroked="t" o:allowincell="f" style="position:absolute;left:8064;top:248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8040;top:212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8457;top:212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359;top:209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8138;top:258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8384;top:251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57800</wp:posOffset>
                </wp:positionH>
                <wp:positionV relativeFrom="paragraph">
                  <wp:posOffset>1479550</wp:posOffset>
                </wp:positionV>
                <wp:extent cx="342900" cy="457200"/>
                <wp:effectExtent l="9525" t="5080" r="1079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16.5pt;width:27pt;height:36pt" coordorigin="8280,2330" coordsize="540,720">
                <v:rect id="shape_0" fillcolor="blue" stroked="t" o:allowincell="f" style="position:absolute;left:8304;top:272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8280;top:236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8697;top:236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599;top:233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8378;top:282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8624;top:275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81600</wp:posOffset>
                </wp:positionH>
                <wp:positionV relativeFrom="paragraph">
                  <wp:posOffset>146050</wp:posOffset>
                </wp:positionV>
                <wp:extent cx="342900" cy="457200"/>
                <wp:effectExtent l="9525" t="5080" r="1079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11.5pt;width:27pt;height:36pt" coordorigin="8160,230" coordsize="540,720">
                <v:rect id="shape_0" fillcolor="blue" stroked="t" o:allowincell="f" style="position:absolute;left:8184;top:62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8160;top:26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8577;top:26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479;top:23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8258;top:72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8504;top:65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34000</wp:posOffset>
                </wp:positionH>
                <wp:positionV relativeFrom="paragraph">
                  <wp:posOffset>298450</wp:posOffset>
                </wp:positionV>
                <wp:extent cx="342900" cy="457200"/>
                <wp:effectExtent l="9525" t="5080" r="1079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23.5pt;width:27pt;height:36pt" coordorigin="8400,470" coordsize="540,720">
                <v:rect id="shape_0" fillcolor="blue" stroked="t" o:allowincell="f" style="position:absolute;left:8424;top:86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8400;top:50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8817;top:50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719;top:47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8498;top:96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8744;top:89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86400</wp:posOffset>
                </wp:positionH>
                <wp:positionV relativeFrom="paragraph">
                  <wp:posOffset>450850</wp:posOffset>
                </wp:positionV>
                <wp:extent cx="342900" cy="457200"/>
                <wp:effectExtent l="9525" t="5080" r="1079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5.5pt;width:27pt;height:36pt" coordorigin="8640,710" coordsize="540,720">
                <v:rect id="shape_0" fillcolor="blue" stroked="t" o:allowincell="f" style="position:absolute;left:8664;top:110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8640;top:74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9057;top:74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959;top:71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8738;top:120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8984;top:113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38800</wp:posOffset>
                </wp:positionH>
                <wp:positionV relativeFrom="paragraph">
                  <wp:posOffset>603250</wp:posOffset>
                </wp:positionV>
                <wp:extent cx="342900" cy="457200"/>
                <wp:effectExtent l="9525" t="5080" r="1079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pt;margin-top:47.5pt;width:27pt;height:36pt" coordorigin="8880,950" coordsize="540,720">
                <v:rect id="shape_0" fillcolor="blue" stroked="t" o:allowincell="f" style="position:absolute;left:8904;top:134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8880;top:98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9297;top:98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199;top:95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8978;top:144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9224;top:137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91200</wp:posOffset>
                </wp:positionH>
                <wp:positionV relativeFrom="paragraph">
                  <wp:posOffset>755650</wp:posOffset>
                </wp:positionV>
                <wp:extent cx="342900" cy="457200"/>
                <wp:effectExtent l="9525" t="5080" r="1079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59.5pt;width:27pt;height:36pt" coordorigin="9120,1190" coordsize="540,720">
                <v:rect id="shape_0" fillcolor="blue" stroked="t" o:allowincell="f" style="position:absolute;left:9144;top:158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9120;top:122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9537;top:122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439;top:119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9218;top:168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9464;top:161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43600</wp:posOffset>
                </wp:positionH>
                <wp:positionV relativeFrom="paragraph">
                  <wp:posOffset>908050</wp:posOffset>
                </wp:positionV>
                <wp:extent cx="342900" cy="457200"/>
                <wp:effectExtent l="9525" t="5080" r="1079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71.5pt;width:27pt;height:36pt" coordorigin="9360,1430" coordsize="540,720">
                <v:rect id="shape_0" fillcolor="blue" stroked="t" o:allowincell="f" style="position:absolute;left:9384;top:182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9360;top:146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9777;top:146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679;top:143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9458;top:192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9704;top:185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096000</wp:posOffset>
                </wp:positionH>
                <wp:positionV relativeFrom="paragraph">
                  <wp:posOffset>1060450</wp:posOffset>
                </wp:positionV>
                <wp:extent cx="342900" cy="457200"/>
                <wp:effectExtent l="9525" t="5080" r="1079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83.5pt;width:27pt;height:36pt" coordorigin="9600,1670" coordsize="540,720">
                <v:rect id="shape_0" fillcolor="blue" stroked="t" o:allowincell="f" style="position:absolute;left:9624;top:206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9600;top:170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10017;top:170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919;top:167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9698;top:216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9944;top:209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19300</wp:posOffset>
                </wp:positionH>
                <wp:positionV relativeFrom="paragraph">
                  <wp:posOffset>69850</wp:posOffset>
                </wp:positionV>
                <wp:extent cx="342900" cy="457200"/>
                <wp:effectExtent l="9525" t="5080" r="1079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5.5pt;width:27pt;height:36pt" coordorigin="3180,110" coordsize="540,720">
                <v:rect id="shape_0" fillcolor="blue" stroked="t" o:allowincell="f" style="position:absolute;left:3204;top:50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3180;top:14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3597;top:14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499;top:11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3278;top:60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3524;top:53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0</wp:posOffset>
                </wp:positionV>
                <wp:extent cx="342900" cy="457200"/>
                <wp:effectExtent l="9525" t="5080" r="1079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7.5pt;width:27pt;height:36pt" coordorigin="3420,350" coordsize="540,720">
                <v:rect id="shape_0" fillcolor="blue" stroked="t" o:allowincell="f" style="position:absolute;left:3444;top:74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3420;top:38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3838;top:38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739;top:35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3518;top:84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3764;top:77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24100</wp:posOffset>
                </wp:positionH>
                <wp:positionV relativeFrom="paragraph">
                  <wp:posOffset>374650</wp:posOffset>
                </wp:positionV>
                <wp:extent cx="342900" cy="457200"/>
                <wp:effectExtent l="9525" t="5080" r="1079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29.5pt;width:27pt;height:36pt" coordorigin="3660,590" coordsize="540,720">
                <v:rect id="shape_0" fillcolor="blue" stroked="t" o:allowincell="f" style="position:absolute;left:3684;top:98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3660;top:62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4077;top:62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979;top:59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3758;top:108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4004;top:101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76500</wp:posOffset>
                </wp:positionH>
                <wp:positionV relativeFrom="paragraph">
                  <wp:posOffset>527050</wp:posOffset>
                </wp:positionV>
                <wp:extent cx="342900" cy="457200"/>
                <wp:effectExtent l="9525" t="5080" r="1079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41.5pt;width:27pt;height:36pt" coordorigin="3900,830" coordsize="540,720">
                <v:rect id="shape_0" fillcolor="blue" stroked="t" o:allowincell="f" style="position:absolute;left:3924;top:122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3900;top:86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4317;top:86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219;top:83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3998;top:132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4244;top:125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28900</wp:posOffset>
                </wp:positionH>
                <wp:positionV relativeFrom="paragraph">
                  <wp:posOffset>679450</wp:posOffset>
                </wp:positionV>
                <wp:extent cx="342900" cy="457200"/>
                <wp:effectExtent l="9525" t="5080" r="1079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15120" y="249480"/>
                            <a:ext cx="311760" cy="20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160"/>
                            <a:ext cx="15120" cy="14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4560" cy="2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11760"/>
                            <a:ext cx="7740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0000"/>
                            <a:ext cx="774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3.5pt;width:27pt;height:36pt" coordorigin="4140,1070" coordsize="540,720">
                <v:rect id="shape_0" fillcolor="blue" stroked="t" o:allowincell="f" style="position:absolute;left:4164;top:1463;width:490;height:3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red" stroked="t" o:allowincell="f" style="position:absolute;left:4140;top:1102;width:53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4558;top:1102;width:23;height:2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459;top:1070;width:195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238;top:1561;width:121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white" stroked="t" o:allowincell="f" style="position:absolute;left:4484;top:1495;width:121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3:10:00Z</dcterms:created>
  <dc:creator>Kabinet informatike</dc:creator>
  <dc:description/>
  <cp:keywords/>
  <dc:language>en-US</dc:language>
  <cp:lastModifiedBy>Kabinet informatike</cp:lastModifiedBy>
  <dcterms:modified xsi:type="dcterms:W3CDTF">2010-05-10T23:38:00Z</dcterms:modified>
  <cp:revision>1</cp:revision>
  <dc:subject/>
  <dc:title>Ja </dc:title>
</cp:coreProperties>
</file>